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6195</wp:posOffset>
            </wp:positionV>
            <wp:extent cx="561975" cy="561975"/>
            <wp:effectExtent l="0" t="0" r="0" b="0"/>
            <wp:wrapTight wrapText="bothSides">
              <wp:wrapPolygon edited="0">
                <wp:start x="-457" y="0"/>
                <wp:lineTo x="-457" y="21137"/>
                <wp:lineTo x="21599" y="21137"/>
                <wp:lineTo x="21599" y="0"/>
                <wp:lineTo x="-4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>Mikkelin kaupunki</w:t>
      </w:r>
      <w:r>
        <w:rPr>
          <w:b/>
          <w:bCs/>
        </w:rPr>
        <w:tab/>
        <w:tab/>
        <w:tab/>
        <w:t>Liikuntasalivuorohakem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SÄKAUDELLE</w:t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705260299"/>
      <w:bookmarkStart w:id="1" w:name="__Fieldmark__0_3705260299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Teksti1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/ </w:t>
      </w:r>
      <w:r>
        <w:fldChar w:fldCharType="begin">
          <w:ffData>
            <w:name w:val="Teksti2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200</w:t>
      </w:r>
      <w:r>
        <w:fldChar w:fldCharType="begin">
          <w:ffData>
            <w:name w:val="Teksti3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- </w:t>
      </w:r>
      <w:r>
        <w:fldChar w:fldCharType="begin">
          <w:ffData>
            <w:name w:val="Teksti5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/ </w:t>
      </w:r>
      <w:r>
        <w:fldChar w:fldCharType="begin">
          <w:ffData>
            <w:name w:val="Teksti6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200</w:t>
      </w:r>
      <w:r>
        <w:fldChar w:fldCharType="begin">
          <w:ffData>
            <w:name w:val="Teksti7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LVIKAUDELLE</w:t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7_3705260299"/>
      <w:bookmarkStart w:id="3" w:name="__Fieldmark__7_3705260299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Teksti9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/ </w:t>
      </w:r>
      <w:r>
        <w:fldChar w:fldCharType="begin">
          <w:ffData>
            <w:name w:val="Teksti10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200</w:t>
      </w:r>
      <w:r>
        <w:fldChar w:fldCharType="begin">
          <w:ffData>
            <w:name w:val="Teksti11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- </w:t>
      </w:r>
      <w:r>
        <w:fldChar w:fldCharType="begin">
          <w:ffData>
            <w:name w:val="Teksti12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/ </w:t>
      </w:r>
      <w:r>
        <w:fldChar w:fldCharType="begin">
          <w:ffData>
            <w:name w:val="Teksti13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200</w:t>
      </w:r>
      <w:r>
        <w:fldChar w:fldCharType="begin">
          <w:ffData>
            <w:name w:val="Teksti14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uorohakemus tulee palauttaa:</w:t>
        <w:tab/>
        <w:t>kesävuorojen osalta 30.4. menness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talvivuorojen osalta 31.5. menness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ikkelin kaupunki, Rantakeidas, II-krs. Kunnanmäki 3, 50600 Mikkeli, fax (015) 194 2167 t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kkelin kaupunki, liikuntapalvelut, Maaherrankatu 9-11, 50100 Mikkeli, fax (015) 194 24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30" w:type="dxa"/>
        <w:jc w:val="left"/>
        <w:tblInd w:w="-8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19"/>
        <w:gridCol w:w="2490"/>
        <w:gridCol w:w="6321"/>
      </w:tblGrid>
      <w:tr>
        <w:trPr>
          <w:trHeight w:val="90" w:hRule="atLeast"/>
        </w:trPr>
        <w:tc>
          <w:tcPr>
            <w:tcW w:w="1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uoron hakija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ura</w:t>
            </w:r>
          </w:p>
        </w:tc>
        <w:tc>
          <w:tcPr>
            <w:tcW w:w="6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ite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inro/-toimip.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hteyshenkilö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mi</w:t>
            </w:r>
          </w:p>
        </w:tc>
        <w:tc>
          <w:tcPr>
            <w:tcW w:w="6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ite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helinnro työ-virka-aikana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kutusosoite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mi</w:t>
            </w:r>
          </w:p>
        </w:tc>
        <w:tc>
          <w:tcPr>
            <w:tcW w:w="6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ite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5" w:type="dxa"/>
        <w:jc w:val="left"/>
        <w:tblInd w:w="-8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770"/>
        <w:gridCol w:w="540"/>
        <w:gridCol w:w="540"/>
        <w:gridCol w:w="540"/>
        <w:gridCol w:w="900"/>
        <w:gridCol w:w="720"/>
        <w:gridCol w:w="4335"/>
      </w:tblGrid>
      <w:tr>
        <w:trPr/>
        <w:tc>
          <w:tcPr>
            <w:tcW w:w="4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LIIKUNTAPAIKKA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IKON-PÄIVÄ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O</w:t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UORON VASTUUHENKILÖ/NIMI OSOITE/PUH.NRO PÄIVISIN</w:t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LAJI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NTAKEIDA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LIIKUNTASALI/LOHK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" w:name="__Fieldmark__22_3705260299"/>
            <w:bookmarkStart w:id="5" w:name="__Fieldmark__22_3705260299"/>
            <w:bookmarkEnd w:id="5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" w:name="__Fieldmark__23_3705260299"/>
            <w:bookmarkStart w:id="7" w:name="__Fieldmark__23_3705260299"/>
            <w:bookmarkEnd w:id="7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8" w:name="__Fieldmark__24_3705260299"/>
            <w:bookmarkStart w:id="9" w:name="__Fieldmark__24_3705260299"/>
            <w:bookmarkEnd w:id="9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 LIIKUNTASALI/LOHKO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0" w:name="__Fieldmark__32_3705260299"/>
            <w:bookmarkStart w:id="11" w:name="__Fieldmark__32_3705260299"/>
            <w:bookmarkEnd w:id="11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2" w:name="__Fieldmark__33_3705260299"/>
            <w:bookmarkStart w:id="13" w:name="__Fieldmark__33_3705260299"/>
            <w:bookmarkEnd w:id="13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4" w:name="__Fieldmark__34_3705260299"/>
            <w:bookmarkStart w:id="15" w:name="__Fieldmark__34_3705260299"/>
            <w:bookmarkEnd w:id="15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LIIKUNTASALI/LOHKO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6" w:name="__Fieldmark__42_3705260299"/>
            <w:bookmarkStart w:id="17" w:name="__Fieldmark__42_3705260299"/>
            <w:bookmarkEnd w:id="17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8" w:name="__Fieldmark__43_3705260299"/>
            <w:bookmarkStart w:id="19" w:name="__Fieldmark__43_3705260299"/>
            <w:bookmarkEnd w:id="19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0" w:name="__Fieldmark__44_3705260299"/>
            <w:bookmarkStart w:id="21" w:name="__Fieldmark__44_3705260299"/>
            <w:bookmarkEnd w:id="21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UT LIIKUNTASALIT</w:t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ÄÄTÖ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skutusperus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continuous"/>
      <w:pgSz w:w="11906" w:h="16838"/>
      <w:pgMar w:left="1134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iksha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8:40:00Z</dcterms:created>
  <dc:creator>turunta</dc:creator>
  <dc:description/>
  <dc:language>en-US</dc:language>
  <cp:lastModifiedBy>turunta</cp:lastModifiedBy>
  <cp:lastPrinted>2002-12-27T11:11:00Z</cp:lastPrinted>
  <dcterms:modified xsi:type="dcterms:W3CDTF">2003-01-10T09:46:00Z</dcterms:modified>
  <cp:revision>1</cp:revision>
  <dc:subject/>
  <dc:title>Mikkelin kaupunki</dc:title>
</cp:coreProperties>
</file>